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дл экзамена по дисциплине «Статис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меются следующие данные по одному из предприятий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ппа работников по уровню заработной платы, руб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о работник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0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-15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0-20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-30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-50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-60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этих данных сравните уровень оплаты труда 10% самых богатых и 10% самых бедных. Определите виды использованных статистических вели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Задача 2</w:t>
      </w:r>
      <w:r>
        <w:rPr/>
        <w:t>. Имеется информация о численности студентов ВУЗов города и удельном весе (%) обучающихся студентов на коммерческой основе:</w:t>
      </w:r>
    </w:p>
    <w:p>
      <w:pPr>
        <w:pStyle w:val="Normal"/>
        <w:jc w:val="both"/>
        <w:rPr/>
      </w:pPr>
      <w:r>
        <w:rPr/>
        <w:t>Определить: 1) средний удельный вес студентов ВУЗов, обучающихся на коммерческой основе; 2) число этих студентов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78105</wp:posOffset>
            </wp:positionV>
            <wp:extent cx="5893435" cy="1340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Задача 3</w:t>
      </w:r>
      <w:r>
        <w:rPr/>
        <w:t>. Сумма невыплаченной своевременно задолженности по кредитам на 1 июля составила 92,4 млн. денежных единиц. По отдельным отраслям экономики она распределялась следующим образом: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79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пределить средний процент невыплаченной своевременно задолженности. Обоснуйте выбор формы сре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тся провести исследование пассажиропотока в сезон весенних работ на садово-огородных участках с целью оптимизации загрузки пригородного транспорта и выдать результаты через месяц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аботайте программу этого исследования, осветив в ней методологические и организационные вопросы, составьте формуляр наблю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имся данным составить график распределения студентов по возрасту</w:t>
      </w:r>
    </w:p>
    <w:p>
      <w:pPr>
        <w:pStyle w:val="Normal"/>
        <w:shd w:fill="FFFFFF" w:val="clear"/>
        <w:spacing w:lineRule="atLeast" w:line="159" w:before="0" w:after="15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. Распределение студентов по возрасту</w:t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714"/>
      </w:tblGrid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студентов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Число студентов данного возраста</w:t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tLeast" w:line="1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60F19"/>
          <w:sz w:val="28"/>
          <w:szCs w:val="28"/>
        </w:rPr>
        <w:t>Задача 6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60F19"/>
          <w:sz w:val="28"/>
          <w:szCs w:val="28"/>
        </w:rPr>
        <w:t>Имеются данные по продовольственному магазин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73"/>
        <w:gridCol w:w="1877"/>
        <w:gridCol w:w="1845"/>
        <w:gridCol w:w="1866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Виды продукц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Уровень наценки,%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  <w:lang w:val="en-US"/>
              </w:rPr>
              <w:t>d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 xml:space="preserve">Товарооборот, тыс.ру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  <w:sz w:val="28"/>
                <w:szCs w:val="28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Базисный го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Отчетный год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Базисный год</w:t>
            </w:r>
          </w:p>
          <w:p>
            <w:pPr>
              <w:pStyle w:val="Normal"/>
              <w:spacing w:lineRule="atLeast" w:line="3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Отчетный г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 xml:space="preserve">Хлебобулочны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 xml:space="preserve">Молочны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мяс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sz w:val="28"/>
                <w:szCs w:val="28"/>
              </w:rPr>
              <w:t>680</w:t>
            </w:r>
          </w:p>
        </w:tc>
      </w:tr>
    </w:tbl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60F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60F19"/>
          <w:sz w:val="28"/>
          <w:szCs w:val="28"/>
        </w:rPr>
        <w:t>По этим данным определить среднее значение наценки в отчетном году по сравнению с базисным. Определить индивидуальные индексы уровня наценки по видам продукции, общий индекс товарооборота по продовольственному магазину и влияние уровня наценки на показатель товарооборота(используя индексный мет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60F19"/>
          <w:sz w:val="28"/>
          <w:szCs w:val="28"/>
        </w:rPr>
        <w:t>Задача 7</w:t>
      </w:r>
    </w:p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60F19"/>
        </w:rPr>
      </w:pPr>
      <w:r>
        <w:rPr>
          <w:rStyle w:val="StrongEmphasis"/>
          <w:rFonts w:cs="Times New Roman" w:ascii="Times New Roman" w:hAnsi="Times New Roman"/>
          <w:b w:val="false"/>
          <w:color w:val="160F19"/>
          <w:sz w:val="28"/>
          <w:szCs w:val="28"/>
        </w:rPr>
        <w:t>Имеются данные по производству;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Виды проду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Трудоемкость единицы, человеко-часы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Объем выпуска, тыс.шт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По плану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lang w:val="en-US"/>
              </w:rPr>
              <w:t>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vertAlign w:val="sub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Фактичес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lang w:val="en-US"/>
              </w:rPr>
              <w:t>.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60F19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По план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lang w:val="en-US"/>
              </w:rPr>
              <w:t>.g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vertAlign w:val="subscript"/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Фактичес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lang w:val="en-US"/>
              </w:rPr>
              <w:t>.g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60F19"/>
              </w:rPr>
              <w:t>294</w:t>
            </w:r>
          </w:p>
        </w:tc>
      </w:tr>
    </w:tbl>
    <w:p>
      <w:pPr>
        <w:pStyle w:val="Normal"/>
        <w:spacing w:lineRule="atLeas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60F19"/>
        </w:rPr>
      </w:pPr>
      <w:r>
        <w:rPr/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60F19"/>
          <w:sz w:val="28"/>
          <w:szCs w:val="28"/>
        </w:rPr>
        <w:t>По этим данным рассчитайте общие индексы трудоемкости, объема выпуска продукции, затрат труда. Определите изменение трудоемкости: общее, воздействие изменения затрат труда, выпуска проду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8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данные о составе себестоимости за два периода (тыс.руб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ный пери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оплату труда (3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Рассчитать структуру затрат и ее измен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по региону РФ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,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в базисном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в отчетном год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продук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продук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60F19"/>
          <w:sz w:val="28"/>
          <w:szCs w:val="28"/>
        </w:rPr>
        <w:t>Покажите в цифрах лучше или хуже стало жить на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jc w:val="both"/>
        <w:rPr/>
      </w:pPr>
      <w:r>
        <w:rPr/>
        <w:t>За четыре месяца средняя заработная плата по району возросла на 24%, а уровень инфляции (прирост цен на товары и услуги) за этот же период составил 15%). За соответствующий период прошлого года соответствующие цифры оказались равными 12 и 13%. По этимм данным рассчитайте среднемесячные  темпы прироста заработной платы и цен в данном году и прошлом. Рассчитайте коэффициенты опережения. Сделайте выв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1</w:t>
      </w:r>
    </w:p>
    <w:p>
      <w:pPr>
        <w:pStyle w:val="Normal"/>
        <w:rPr/>
      </w:pPr>
      <w:r>
        <w:rPr/>
        <w:t>Имеются данные о численности студентов одного из городов за 10 лет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о студентов, тыс.чел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им данным определите показатели динамики:</w:t>
      </w:r>
    </w:p>
    <w:p>
      <w:pPr>
        <w:pStyle w:val="Normal"/>
        <w:rPr/>
      </w:pPr>
      <w:r>
        <w:rPr/>
        <w:t>1.Абсолютные приросты</w:t>
      </w:r>
    </w:p>
    <w:p>
      <w:pPr>
        <w:pStyle w:val="Normal"/>
        <w:rPr/>
      </w:pPr>
      <w:r>
        <w:rPr/>
        <w:t>2.Темпы роста и прироста</w:t>
      </w:r>
    </w:p>
    <w:p>
      <w:pPr>
        <w:pStyle w:val="Normal"/>
        <w:rPr/>
      </w:pPr>
      <w:r>
        <w:rPr/>
        <w:t>3.Средний темп роста и прироста</w:t>
      </w:r>
    </w:p>
    <w:p>
      <w:pPr>
        <w:pStyle w:val="Normal"/>
        <w:rPr/>
      </w:pPr>
      <w:r>
        <w:rPr/>
        <w:t>4.Средний уровень ряда</w:t>
      </w:r>
    </w:p>
    <w:p>
      <w:pPr>
        <w:pStyle w:val="Normal"/>
        <w:rPr/>
      </w:pPr>
      <w:r>
        <w:rPr/>
        <w:t>5. Абсолютное значение 1-процентного прирос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60F19"/>
          <w:sz w:val="28"/>
          <w:szCs w:val="28"/>
        </w:rPr>
        <w:t>Задача 12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>На предприятии было закуплено основных фондов на 800тыс.рублей, что привело к тому, что коэффициент обновления достиг 6%. Выбыло фондов на 300 тыс.рублей поэтому коэффициент выбытия составил 3%. На начало года износ составил 32%. Проведен капитальный ремонт основных фондов на 150 тыс.рублей. Норма амортизации 9%. По этим данным составьте балансы основных фондов по полной и остаточной стоимости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60F19"/>
          <w:sz w:val="28"/>
          <w:szCs w:val="28"/>
        </w:rPr>
        <w:t>Задача 13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>Численность рабочих предприятия составила за месяц 5243 человека. В первую смену работало 3500 человек, во вторую — 1400 человек, в третью — т323 человека. Число рабочих мест 5400. По этим данным рассчитайте все показатели сменности: коэффициент сменности, использования сменного режима, непрерывности и интегральный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60F19"/>
          <w:sz w:val="28"/>
          <w:szCs w:val="28"/>
        </w:rPr>
        <w:t>Задача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>Имеются следующие данные по предприятию за два год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млн.ру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год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оварной продук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сновных фонд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ктивной ча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>По этим показателям рассчитайте: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>1. Изменение фондоотдачи   и фондоемкости в отчетном году по сравнению с базисным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>2. Изменение объема выпуска продукции: общее, вследствии изменения фондоотдачи активной части, изменения доли активной части, изменения стоимости фондов. Сделайте выводы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60F1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60F1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color w:val="160F1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160F19"/>
          <w:sz w:val="28"/>
          <w:szCs w:val="28"/>
        </w:rPr>
        <w:t>Задача 15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60F19"/>
          <w:sz w:val="28"/>
          <w:szCs w:val="28"/>
        </w:rPr>
        <w:t xml:space="preserve">Имеются данные о продажах </w:t>
      </w:r>
      <w:r>
        <w:rPr/>
        <w:t>и ценах на рынках двух территорий  за день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кг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аж, тн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этим данным рассчитайте сводный территориальный индекс и сводный индекс прод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имся данным : провести аналитическую группировку и выявить связь между уровнем работы сверхурочно и процентом брака. Количество групп определите самостоятельно. Постройте итоговую таблицу и сделайте вывод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5"/>
        <w:gridCol w:w="1642"/>
        <w:gridCol w:w="1642"/>
        <w:gridCol w:w="1643"/>
        <w:gridCol w:w="1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но сверхурочно (тыс.чел/ча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брака продукции,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но сверхурочно (тыс.чел/ча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брака продукции,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месяца средняя заработная плата по району возросла на 24%, а уровень инфляции (прирост цен на товары и услуги )за этот же период составил 15%. За аналогичный период прошлого года соответствующие цифры оказались равными 12 и 13%. По этим данным рассчитайте среднемесячные темпы прироста заработной платы и цен в данном году и прошлом. Рассчитайте коэффициенты опережения. Сделайте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8</w:t>
      </w:r>
    </w:p>
    <w:p>
      <w:pPr>
        <w:pStyle w:val="Normal"/>
        <w:rPr/>
      </w:pPr>
      <w:r>
        <w:rPr/>
        <w:t>Имеются следующие данные о распределении изделий по масс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изделия,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делий , ш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2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данным определ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нюю массу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персию и среднее квадратическое откло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эффициент  вар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б однородности совокуп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9 </w:t>
      </w:r>
    </w:p>
    <w:p>
      <w:pPr>
        <w:pStyle w:val="Normal"/>
        <w:rPr/>
      </w:pPr>
      <w:r>
        <w:rPr/>
        <w:t>Имеются следующие данные о распределении фермеров по размеру валового дохода на хозяй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61"/>
        <w:gridCol w:w="1157"/>
        <w:gridCol w:w="1166"/>
        <w:gridCol w:w="1166"/>
        <w:gridCol w:w="1166"/>
        <w:gridCol w:w="1166"/>
        <w:gridCol w:w="119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и боле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ермеров,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данным рассчит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ний уровень д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персию и среднее квадратическое отклонение дох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у и меди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эффициент вар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 о распределении совокуп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за отработанное время по тарифным ставкам и окладам , среднему заработку составила за месяц 80 тыс.рублей. Премии по существующей системе оплаты труда составили 30 тыс.рублей. Компенсационные выплаты – 15 тыс.рублей. Премии из прибыли – 50 тыс.рублей. Оказана материальная помощь в размере 12 тыс.рублей. Выплачен доход по дивидендам и за долевое участие в сумме 17 тыс.рублей. По этим данным определите среднюю заработную плату, средний уровень оплаты труда, средний доход. Средняя списочная численность работников предприятия – 44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1</w:t>
      </w:r>
    </w:p>
    <w:p>
      <w:pPr>
        <w:pStyle w:val="Normal"/>
        <w:rPr/>
      </w:pPr>
      <w:r>
        <w:rPr/>
        <w:t>Имеются данные по разрядам рабочих и работ по одному из цех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чих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рабо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данным определите средние разряды рабочих и работ. Теряет ли предприятие или выигрывает от несовпадения разрядов рабочих и выполняемых ими рабо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меются данные по рекламному бюро о денежных средствах (тыс.руб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борот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данным рассчитайте показатели структуры и динамики оборотных средств. Сделайте выводы в виде оценки изменения финансового положения рекламного бюро во втором квартале по сравнению с первым кварт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предприятие реализовало продукции отгруженной в этом месяце на 40 млн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ой в прошлом, но отгруженной в этом месяце на 5 млн.рублей. Пришли платежи за отгруженную продукцию  3 месяца назад. Отгруженная  продукция, по которой была произведена предоплата в прошлом месяце – 0,7 млн.рублей. Реализованы излишки товаро-материальных ценностей на 0,3 млн.рублей. Получен доход от продажи акций на 2 млн.рублей, продажи векселей на 2,5 млн.рублей. По этим данным рассчитайте объем товарной продукции и выручки за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Имеются следующие данные о выпуске обуви одной из фир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обуви, тыс.па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данным рассчитайте все показатели динамики (цепные и базисные). Определите средний уровень ряда, средний темп роста и прироста. Нуждается ли фирма в рекл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1:00Z</dcterms:created>
  <dc:creator/>
  <dc:description/>
  <cp:keywords/>
  <dc:language>en-US</dc:language>
  <cp:lastModifiedBy>Мама</cp:lastModifiedBy>
  <dcterms:modified xsi:type="dcterms:W3CDTF">2016-05-05T17:25:00Z</dcterms:modified>
  <cp:revision>15</cp:revision>
  <dc:subject/>
  <dc:title/>
</cp:coreProperties>
</file>